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19.10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6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чале отопительного сезона 2018-2019 годов для объектов социальной сферы городского округа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уясь ч.1п.4 ст.16 Федерального закона от 06.10.2013 №131-ФЗ «Об общих принципах организации органов местного самоуправления в Российской Федерации», распоряжением Совета министров Республики Крым от 20.07.2018 №856-р «О мерах по обеспечению стабильного функционирования объектов и служб жизнеобеспечения в осенне-зимний период 2018-2019 годов», постановлением администрации города Армянска от 30.07.2018 №452 «</w:t>
            </w:r>
            <w:bookmarkStart w:id="0" w:name="OLE_LINK2"/>
            <w:bookmarkStart w:id="1" w:name="OLE_LINK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      </w:r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 администрация города Армянска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8"/>
                <w:szCs w:val="28"/>
              </w:rPr>
              <w:t>постановляет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22 октября 2018 года началом отопительного сезона 2018-2019 годов для объектов социальной сферы городского округа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учреждений, организаций города Армянска:                отделу культуры и межнациональных отношений администрации города Армянска, отделу образования администрации города Армянска, МКУ «Административно-хозяйственная часть» г.Армянска, ГБУЗ РК «Центральная городская больница г.Армянска», ГБПОУ РК «Армянский колледж химической промышленности», ИПОМ ФГАОУ ВО «Крымский Федеральный университет имени В.И. Вернадского» в г.Армянск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обеспечить стабильное функционирование системы отоп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обеспечить полную и своевременную оплату за потребленные энергонос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>В.А.Телиженко</w:t>
      </w:r>
    </w:p>
    <w:sectPr>
      <w:type w:val="nextPage"/>
      <w:pgSz w:w="11906" w:h="16838"/>
      <w:pgMar w:left="1701" w:right="567" w:gutter="0" w:header="0" w:top="12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1:00Z</dcterms:created>
  <dc:creator>Oper2</dc:creator>
  <dc:description/>
  <cp:keywords/>
  <dc:language>en-US</dc:language>
  <cp:lastModifiedBy>АХЧ</cp:lastModifiedBy>
  <cp:lastPrinted>2017-10-16T08:52:00Z</cp:lastPrinted>
  <dcterms:modified xsi:type="dcterms:W3CDTF">2018-10-23T12:17:00Z</dcterms:modified>
  <cp:revision>25</cp:revision>
  <dc:subject/>
  <dc:title/>
</cp:coreProperties>
</file>